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дело № 5-152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5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5"/>
          <w:szCs w:val="25"/>
        </w:rPr>
        <w:t>должностного лица – * Дудкина Александра Владимировича</w:t>
      </w:r>
      <w:r>
        <w:rPr>
          <w:sz w:val="25"/>
          <w:szCs w:val="25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6 октября 2024 года Дудкин А.В.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3 квартал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*, в котором изложено событие административного правонарушения. Копия протокола направлена почто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реестра лиц и организаций, не исполнивших обязанность по направлению деклараций, которой подтверждается, что соответствующая декларация в налоговый орган в установленный срок не поступил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5"/>
          <w:szCs w:val="25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31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</w:t>
      </w:r>
      <w:r>
        <w:rPr>
          <w:w w:val="101"/>
          <w:sz w:val="25"/>
          <w:szCs w:val="25"/>
        </w:rPr>
        <w:t>* Дудкина Александра Владими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5"/>
      <w:szCs w:val="25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4410" w:leader="none"/>
      </w:tabs>
      <w:ind w:firstLine="709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